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llegato n. 1_1 da inserire nella busta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TTO DI INTEGRITA’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Arial" w:hAnsi="Arial"/>
          <w:b/>
          <w:bCs/>
        </w:rPr>
        <w:t xml:space="preserve">relativo all'avviso tramite lettera di invito per l'affidamento dei servizi assicurativi </w:t>
      </w:r>
      <w:r>
        <w:rPr>
          <w:rFonts w:cs="Arial" w:ascii="Arial" w:hAnsi="Arial"/>
          <w:b/>
          <w:bCs/>
          <w:color w:val="000000"/>
        </w:rPr>
        <w:t xml:space="preserve">di responsabilità civile, infortuni, assistenza e tutela legale dell’Istituto, relativi all’anno scolastico 2020/21, ai sensi dell’art. 36, comma 2, lettera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/>
          <w:bCs/>
          <w:color w:val="000000"/>
        </w:rPr>
        <w:t xml:space="preserve">  del D.Lgs. 50/2016, per importo sottosogl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 xml:space="preserve">CIG:  </w:t>
      </w:r>
      <w:r>
        <w:rPr>
          <w:rFonts w:cs="Arial" w:ascii="Arial" w:hAnsi="Arial"/>
          <w:b/>
          <w:bCs/>
          <w:color w:val="000000"/>
        </w:rPr>
        <w:t>Z3A2FA9BF1</w:t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t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l’ ISTITUTO COMPRENSIVO “G.VERGA” di VIZZIN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/P.IVA ……………………….………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presentata da 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………..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ST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Piano Triennale di Prevenzione della Corruzione e Trasparenza (P.T.P.C) 2018 -2020  per le istituzioni scolastiche della Regione Sicil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CONVIENE QUANTO SEGU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icolo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Articolo 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Articolo 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68" w:footer="72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MS Gothic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1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eastAsia="MS Mincho;MS Gothic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right="0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0:00Z</dcterms:created>
  <dc:creator>M.I.U.R.</dc:creator>
  <dc:description/>
  <cp:keywords/>
  <dc:language>en-US</dc:language>
  <cp:lastModifiedBy>Dirigente</cp:lastModifiedBy>
  <cp:lastPrinted>2016-05-16T20:05:00Z</cp:lastPrinted>
  <dcterms:modified xsi:type="dcterms:W3CDTF">2020-12-10T11:02:00Z</dcterms:modified>
  <cp:revision>2</cp:revision>
  <dc:subject/>
  <dc:title>Prot</dc:title>
</cp:coreProperties>
</file>